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085215" cy="985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53340</wp:posOffset>
                </wp:positionV>
                <wp:extent cx="4686300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PLAN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ADANIA BIEGŁOŚCI /  PORÓWNANIA MIĘDZYLABORATORYJNEGO*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R     6 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(wpisuje Sekretariat POLLA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5.9pt;mso-wrap-distance-left:9.05pt;mso-wrap-distance-right:9.05pt;mso-wrap-distance-top:0pt;mso-wrap-distance-bottom:0pt;margin-top:4.2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PLAN</w:t>
                      </w:r>
                    </w:p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ADANIA BIEGŁOŚCI /  PORÓWNANIA MIĘDZYLABORATORYJNEGO*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R     6 /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  </w:t>
                      </w:r>
                      <w:r>
                        <w:rPr>
                          <w:sz w:val="14"/>
                          <w:szCs w:val="14"/>
                        </w:rPr>
                        <w:t>(wpisuje Sekretariat POLLA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owadzonych przez Klub POLLAB - </w:t>
            </w:r>
          </w:p>
        </w:tc>
        <w:tc>
          <w:tcPr>
            <w:tcW w:w="524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ekcję POLLAB-CHEM / EURACHEM-PL            </w:t>
            </w:r>
          </w:p>
        </w:tc>
      </w:tr>
    </w:tbl>
    <w:p>
      <w:pPr>
        <w:pStyle w:val="Normal"/>
        <w:tabs>
          <w:tab w:val="clear" w:pos="708"/>
          <w:tab w:val="left" w:pos="303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034" w:leader="none"/>
        </w:tabs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 Uzupełniając poniższą tabelę należy wypełnić te obszary, które są istotne dla konkretnego PT / ILC lub wpisać „nie dotyczy” w przypadku wyłączenia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24"/>
        <w:gridCol w:w="4912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rganizatora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ub Polskich Laboratoriów Badawczych POLLAB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l. Mory 8; 01-330 Warszaw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, organizacja koordynatora i innych osób zaangażowanych w projektowanie i działanie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niel BUCZKOWSK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ć Badawcza Łukasiewicz – Instytut Przemysłu Organicz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inż., od 2001 r. Kierownik akredytowanej Pracowni Badań Materiałów Wybuchowych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będą podzlecane oraz nazwy i adresy zewnętrznych dostawców włączonych w realizację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uczestnictwa, które należy spełni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ć przedmiotowe badanie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Liczba i rodzaj oczekiwanych uczestników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ieć Badawcza Łukasiewicz – Instytut Przemysłu Organiczneg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Główny Instytut Górnictw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bór wielkości mierzonej (-ych)/ nazwa obiektu lub właściwości objętych badaniem biegłości, łącznie z informacją co uczestnicy mają identyfikować, mierzyć lub badać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wacja wzrokowa - zapalenie i przebieg palenia badanego materiału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zakresu wartości lub właściwości, lub obydwu, spodziewanych dl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alenie albo niezapalenie, w przypadku zapalenia przebieg palenia: gaśnie, pali się spokojnie, szybko, gwałtownie itp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otencjalne główne źródła błędów występujących w odniesieniu do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ilgocenie badanego materiału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ć lontu używanego do zapalenia 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egłość lont – badany materiał (powinna być na styk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dotyczące wytwarzania, nadzorowania jakości, magazynowania i dystrybucji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wybuchowe nie ulegają istotnym zmianom w normalnych warunkach przewozu i przechowywania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Racjonalne środki zapobiegawcze w celu zapobieżenia zmowie pomiędzy uczestnikami lub fałszowaniu wyników oraz procedury, które będą uruchomione, jeżeli mieć będzie miejsce podejrzenie zmowy lub fałszowania wy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estnicy nie będą wymieniać informacji dotyczących wyników badań, do czasu przesłania sprawozdania z wynik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rzypadku podejrzenia zmowy lub fałszowania wyników zostaną podjęte kroki dotyczące wyjaśnienia podejrzenia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informacji, którą należy dostarczyć uczestnikom oraz harmonogram realizacji kolejnych etapów programu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Obiekty badania należy przewozić, przechowywać, postępować itp. zgodnie z ogólnymi zasadami postępowania z materiałami wybuchowymi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Harmonogram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rzekazanie materiału do badań - 30.06.202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Wykonanie badań i sprawozdania - 15.08.2023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otrzymania przez organizatora wyników badania – 31.08.20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Częstość lub daty dystrybucji obiektów badań biegłości do uczestników, ostateczne terminy przekazania wyników przez uczestników i, jeżeli zasadne, daty, kiedy uczestnicy powinni wykonać badania lub pomiar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rz p. 1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Wszelkie informacje dotyczące metod lub procedur, potrzebne uczestnikom do przygotowania materiału do badań i przeprowadzenia badań lub pomiar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 przed badaniem powinien być wymieszan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y dotyczące metod badań lub pomiarów, które jeżeli ma to zastosowanie, będą wykorzystane do badania jednorodności i stabilności obiektów badania biegłości oraz określenie ich żywotności biologicznej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atrz p. 12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jednolitych form sprawozdań, które będą stosować uczestnicy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względu na prostotę badania, uczestnicy wykonają sprawozdania wg szablonów stosowanych w ich laboratoriach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y opis modelu statystycznego i metody analizy danych wykorzystywanych do określenia wartości przypisanej i do oceny wyników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o, spójność pomiarowa i niepewność pomiaru wartości przypisanej 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Potencjalne główne źródła błędów podano w  p. 7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color w:val="4472C4"/>
                <w:sz w:val="22"/>
                <w:szCs w:val="22"/>
              </w:rPr>
            </w:pPr>
            <w:r>
              <w:rPr>
                <w:sz w:val="22"/>
                <w:szCs w:val="22"/>
              </w:rPr>
              <w:t>Niepewność pomiaru wartości przypisanej – nie doty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 rezultatów działania uczestników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pozytywny wynik porównania uznaje się uzyskanie jednakowego wyniku badania – dodatniego albo ujemnego - przez oba laboratoria. W przypadku otrzymania różnych wyników uznaje się, że nie uzyskano pozytywnego wyniku porównań. Ze względu na jedynie dwa laboratoria uczestniczące w porównaniach i brak informacji o „wartości przypisanej” nie można stwierdzić, który z wyników jest prawidłowy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pis danych, raportów pośrednich lub informacji, które należy przekazać zwrotnie uczestnikom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dotyczy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Określenie zakresu, w jakim zostaną opublikowane wyniki uczestników i wnioski wynikające z programu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i badań mogą zostać przedstawione na branżowej konferencji N-T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a, które należy podjąć w wypadku zaginięcia lub uszkodzenia obiektów badania biegłości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 przygotuje dodatkowy materiał w ilości niezbędnej do przeprowadzenia badania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25"/>
      </w:tblGrid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ator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aniel BUCZKOWSKI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ryfikato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i/>
                <w:i/>
              </w:rPr>
            </w:pPr>
            <w:r>
              <w:rPr>
                <w:i/>
              </w:rPr>
              <w:t>Anna STEFAŃSK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eć Badawcza Łukasiewicz – Instytut Przemysłu Organicznego</w:t>
            </w:r>
          </w:p>
          <w:p>
            <w:pPr>
              <w:pStyle w:val="Normal"/>
              <w:ind w:firstLine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597" w:hRule="atLeast"/>
        </w:trPr>
        <w:tc>
          <w:tcPr>
            <w:tcW w:w="38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wodniczący/Członek Kolegium Sekcji … </w:t>
            </w:r>
            <w:r>
              <w:rPr>
                <w:i/>
                <w:sz w:val="18"/>
                <w:szCs w:val="18"/>
              </w:rPr>
              <w:t>(wpisać właściwą)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imię, nazwisko, dat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121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s/Członek Zarządu Klubu POLLAB</w:t>
            </w:r>
          </w:p>
        </w:tc>
        <w:tc>
          <w:tcPr>
            <w:tcW w:w="57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imię, nazwisko, data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e wymaga podpisu</w:t>
            </w:r>
          </w:p>
        </w:tc>
      </w:tr>
      <w:tr>
        <w:trPr>
          <w:trHeight w:val="474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120"/>
      <w:jc w:val="right"/>
      <w:rPr>
        <w:sz w:val="16"/>
        <w:szCs w:val="16"/>
      </w:rPr>
    </w:pPr>
    <w:r>
      <w:rPr>
        <w:sz w:val="16"/>
        <w:szCs w:val="16"/>
      </w:rPr>
      <w:t>Załącznik nr 1 do Procedury KPLB NR 1 wyd. 9 z dnia 04.12.2021 r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03:00Z</dcterms:created>
  <dc:creator>pollab</dc:creator>
  <dc:description/>
  <cp:keywords/>
  <dc:language>en-US</dc:language>
  <cp:lastModifiedBy>Joanna Domaradzka</cp:lastModifiedBy>
  <cp:lastPrinted>2013-11-29T10:29:00Z</cp:lastPrinted>
  <dcterms:modified xsi:type="dcterms:W3CDTF">2023-06-30T07:03:00Z</dcterms:modified>
  <cp:revision>2</cp:revision>
  <dc:subject/>
  <dc:title>Załącznik  nr 1  do Procedury KPLB NR -1 wyd</dc:title>
</cp:coreProperties>
</file>